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8907145</wp:posOffset>
            </wp:positionV>
            <wp:extent cx="5429250" cy="85725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65900</wp:posOffset>
                </wp:positionH>
                <wp:positionV relativeFrom="paragraph">
                  <wp:posOffset>-189230</wp:posOffset>
                </wp:positionV>
                <wp:extent cx="90805" cy="10772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7pt;margin-top:-14.9pt;width:7.1pt;height:8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809105</wp:posOffset>
                </wp:positionH>
                <wp:positionV relativeFrom="paragraph">
                  <wp:posOffset>-189230</wp:posOffset>
                </wp:positionV>
                <wp:extent cx="90805" cy="1077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6.15pt;margin-top:-14.9pt;width:7.1pt;height:8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315595</wp:posOffset>
                </wp:positionV>
                <wp:extent cx="756031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MEMORIA PRÁCTICAS EXTER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55pt;mso-wrap-distance-left:9.05pt;mso-wrap-distance-right:9.05pt;mso-wrap-distance-top:0pt;mso-wrap-distance-bottom:0pt;margin-top:24.8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MEMORIA PRÁCTICAS EX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9902190</wp:posOffset>
                </wp:positionV>
                <wp:extent cx="7560310" cy="3276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acultad de Biología. Universidad de Ovi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8pt;mso-wrap-distance-left:9.05pt;mso-wrap-distance-right:9.05pt;mso-wrap-distance-top:0pt;mso-wrap-distance-bottom:0pt;margin-top:779.7pt;mso-position-vertical-relative:text;margin-left:-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acultad de Biología. Universidad de 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399540</wp:posOffset>
                </wp:positionV>
                <wp:extent cx="6080760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34pt;mso-wrap-distance-left:9.05pt;mso-wrap-distance-right:9.05pt;mso-wrap-distance-top:0pt;mso-wrap-distance-bottom:0pt;margin-top:110.2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2492375</wp:posOffset>
                </wp:positionV>
                <wp:extent cx="4418965" cy="2923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MAGEN o 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230.2pt;mso-wrap-distance-left:9.05pt;mso-wrap-distance-right:9.05pt;mso-wrap-distance-top:0pt;mso-wrap-distance-bottom:0pt;margin-top:196.2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         </w:t>
                      </w:r>
                      <w:r>
                        <w:rPr>
                          <w:sz w:val="36"/>
                          <w:szCs w:val="36"/>
                        </w:rPr>
                        <w:t>IMAGEN o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5777230</wp:posOffset>
                </wp:positionV>
                <wp:extent cx="5370830" cy="389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pres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 Organism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30.7pt;mso-wrap-distance-left:9.05pt;mso-wrap-distance-right:9.05pt;mso-wrap-distance-top:0pt;mso-wrap-distance-bottom:0pt;margin-top:454.9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mpres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u 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6715760</wp:posOffset>
                </wp:positionV>
                <wp:extent cx="3390265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 y Ti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0.7pt;mso-wrap-distance-left:9.05pt;mso-wrap-distance-right:9.05pt;mso-wrap-distance-top:0pt;mso-wrap-distance-bottom:0pt;margin-top:528.8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tor y 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7830820</wp:posOffset>
                </wp:positionV>
                <wp:extent cx="206121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30.7pt;mso-wrap-distance-left:9.05pt;mso-wrap-distance-right:9.05pt;mso-wrap-distance-top:0pt;mso-wrap-distance-bottom:0pt;margin-top:616.6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5:00Z</dcterms:created>
  <dc:creator>nº</dc:creator>
  <dc:description/>
  <cp:keywords/>
  <dc:language>en-US</dc:language>
  <cp:lastModifiedBy>biologia</cp:lastModifiedBy>
  <cp:lastPrinted>2012-06-21T10:23:00Z</cp:lastPrinted>
  <dcterms:modified xsi:type="dcterms:W3CDTF">2012-12-16T11:31:00Z</dcterms:modified>
  <cp:revision>6</cp:revision>
  <dc:subject/>
  <dc:title/>
</cp:coreProperties>
</file>