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ROGRAMA DE PRÁCTICAS EXTER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SOLICITUD PARA ALUMNOS DEL GRADO EN BIOTECNOLOGÍ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ombre y apellidos: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D.N.I.: ………………………………. Fecha de nacimiento: …………..………..….. Curso: 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Domicilio: Calle ……………..……………………………………………………… nº ………… Piso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Población: …………………………………………………………………………….. Código: 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Teléfono de contacto: ……………….……………………. e-mail: ………….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Asignatura optativa alternativa matriculada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laza(s) que solicita por orden de preferenc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: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: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</w:t>
      </w:r>
      <w:r>
        <w:rPr>
          <w:rFonts w:cs="Times New Roman" w:ascii="Times New Roman" w:hAnsi="Times New Roman"/>
          <w:b/>
          <w:sz w:val="20"/>
          <w:highlight w:val="yellow"/>
          <w:lang w:val="en-US" w:eastAsia="en-US"/>
        </w:rPr>
        <w:t>: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: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: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: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Nº Plaza..…. Empresa: ……………….………. Descripción: 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IRIGIDO: COORDINADORA PRÁCTICAS EXTERNAS FACULTAD DE BIOLOG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1:00Z</dcterms:created>
  <dc:creator>Universidad de Oviedo - Universidá d´Uvieu - University of Oviedo</dc:creator>
  <dc:description/>
  <cp:keywords/>
  <dc:language>en-US</dc:language>
  <cp:lastModifiedBy>Rocio Garcia Garcia</cp:lastModifiedBy>
  <dcterms:modified xsi:type="dcterms:W3CDTF">2016-11-03T09:17:00Z</dcterms:modified>
  <cp:revision>5</cp:revision>
  <dc:subject/>
  <dc:title/>
</cp:coreProperties>
</file>