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RÁCTICAS EXTERNAS - GRADO</w:t>
      </w:r>
    </w:p>
    <w:p>
      <w:pPr>
        <w:pStyle w:val="Normal"/>
        <w:jc w:val="center"/>
        <w:rPr/>
      </w:pPr>
      <w:r>
        <w:rPr/>
        <w:t>INFORME DEL TUTOR DE EMPRESA</w:t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693"/>
        <w:gridCol w:w="850"/>
        <w:gridCol w:w="2552"/>
      </w:tblGrid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DATOS DE LA PRÁCTICA</w:t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EMPRESA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CIF: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Período de prácticas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Inicio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Final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Total horas: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552"/>
      </w:tblGrid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DATOS DEL ESTUDIANTE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Apellidos: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Nombre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NIF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Titulación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552"/>
      </w:tblGrid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DATOS DEL TUTOR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Apellidos: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Nombre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NIF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Cargo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CUESTIONARIO DE VALORACIÓN DE LA PRÁCTICA</w:t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09"/>
        <w:gridCol w:w="410"/>
        <w:gridCol w:w="410"/>
        <w:gridCol w:w="410"/>
        <w:gridCol w:w="410"/>
        <w:gridCol w:w="410"/>
        <w:gridCol w:w="410"/>
        <w:gridCol w:w="410"/>
        <w:gridCol w:w="410"/>
        <w:gridCol w:w="483"/>
      </w:tblGrid>
      <w:tr>
        <w:trPr>
          <w:trHeight w:val="28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de aprendizaj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tido de la responsabilidad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ión práctica y sistemática del trabaj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idad e implicación en el trabaj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ualidad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de trabajo en equip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OTROS ASPECTOS A VALORAR</w:t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09"/>
        <w:gridCol w:w="410"/>
        <w:gridCol w:w="410"/>
        <w:gridCol w:w="410"/>
        <w:gridCol w:w="410"/>
        <w:gridCol w:w="410"/>
        <w:gridCol w:w="410"/>
        <w:gridCol w:w="410"/>
        <w:gridCol w:w="410"/>
        <w:gridCol w:w="483"/>
      </w:tblGrid>
      <w:tr>
        <w:trPr>
          <w:trHeight w:val="28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alumno comprende cómo funciona la empresa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alumno  comprende el objetivo del trabaj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alumno comprende las técnicas empleadas y su fundament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VALORACIÓN GLOBAL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ind w:left="100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00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00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00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COMENTARIOS / SUGERENCIAS</w:t>
            </w:r>
          </w:p>
        </w:tc>
      </w:tr>
      <w:tr>
        <w:trPr>
          <w:trHeight w:val="2278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tut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cha, firma y sell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97" w:top="1417" w:footer="1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"/>
        <w:szCs w:val="2"/>
      </w:rPr>
    </w:pPr>
    <w:r>
      <w:rPr>
        <w:sz w:val="2"/>
        <w:szCs w:val="2"/>
      </w:rPr>
      <w:drawing>
        <wp:inline distT="0" distB="0" distL="0" distR="0">
          <wp:extent cx="6464935" cy="1080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64935" cy="1080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53:00Z</dcterms:created>
  <dc:creator>Universidad de Oviedo - Universidá d´Uvieu - University of Oviedo</dc:creator>
  <dc:description/>
  <cp:keywords/>
  <dc:language>en-US</dc:language>
  <cp:lastModifiedBy>Josefa Diez Prado</cp:lastModifiedBy>
  <dcterms:modified xsi:type="dcterms:W3CDTF">2023-02-10T08:08:00Z</dcterms:modified>
  <cp:revision>3</cp:revision>
  <dc:subject/>
  <dc:title/>
</cp:coreProperties>
</file>